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113665</wp:posOffset>
                </wp:positionV>
                <wp:extent cx="273558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0125" cy="1684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3.95pt;mso-wrap-distance-left:9.05pt;mso-wrap-distance-right:9.05pt;mso-wrap-distance-top:0pt;mso-wrap-distance-bottom:0pt;margin-top:-8.9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0125" cy="16840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38100</wp:posOffset>
                </wp:positionV>
                <wp:extent cx="1943100" cy="167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elta Kappa Gamm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ociety Internation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pha R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te Conven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y 3-5,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2pt;mso-wrap-distance-left:9.05pt;mso-wrap-distance-right:9.05pt;mso-wrap-distance-top:0pt;mso-wrap-distance-bottom:0pt;margin-top:3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elta Kappa Gamma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ociety Internationa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Alpha R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State Conven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May 3-5, 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b/>
          <w:sz w:val="20"/>
          <w:szCs w:val="20"/>
          <w:u w:val="single"/>
        </w:rPr>
        <w:t>Print name as you wish it to appear on ba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905</wp:posOffset>
                </wp:positionV>
                <wp:extent cx="2171700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d Lion Hotel on the R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9 N. Hayden Island D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(Jantzen Bea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rtland, Oregon, 972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-283-44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0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d Lion Hotel on the Ri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909 N. Hayden Island D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(Jantzen Beac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Portland, Oregon, 972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503-283-44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r.  ___         ____</w:t>
        <w:softHyphen/>
        <w:softHyphen/>
        <w:softHyphen/>
        <w:softHyphen/>
        <w:softHyphen/>
        <w:softHyphen/>
        <w:t>_</w:t>
        <w:softHyphen/>
        <w:softHyphen/>
        <w:softHyphen/>
        <w:t>________________________________________</w:t>
        <w:softHyphen/>
        <w:softHyphen/>
        <w:softHyphen/>
        <w:softHyphen/>
        <w:t>___________________________________</w:t>
        <w:softHyphen/>
        <w:softHyphen/>
        <w:softHyphen/>
        <w:t>_</w:t>
      </w:r>
    </w:p>
    <w:p>
      <w:pPr>
        <w:pStyle w:val="Normal"/>
        <w:spacing w:lineRule="auto" w:line="240" w:before="0" w:after="0"/>
        <w:ind w:left="1440" w:firstLine="720"/>
        <w:rPr>
          <w:sz w:val="16"/>
          <w:szCs w:val="16"/>
        </w:rPr>
      </w:pPr>
      <w:r>
        <w:rPr>
          <w:sz w:val="16"/>
          <w:szCs w:val="16"/>
        </w:rPr>
        <w:t>Last name</w:t>
        <w:tab/>
        <w:tab/>
        <w:tab/>
        <w:tab/>
        <w:t>First</w:t>
        <w:tab/>
        <w:tab/>
        <w:tab/>
        <w:tab/>
        <w:t>M.I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Address ___________________________________City _______________________State _______ Zip 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Phone ______-_______-________ e-mail address ____________________________ Chapter 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EASE CHECK ALL THAT APPL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Current Chapter President</w:t>
        <w:tab/>
        <w:t xml:space="preserve">___State Exec Officer (position) ______________ </w:t>
        <w:tab/>
        <w:t>___ became a member in 196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Proxy for Chapter President</w:t>
        <w:tab/>
        <w:t>___State Committee Chair (position) __________</w:t>
        <w:tab/>
        <w:t>___ became a member in 198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Past State President</w:t>
        <w:tab/>
        <w:tab/>
        <w:t>___Convention First Timer</w:t>
        <w:tab/>
        <w:tab/>
        <w:tab/>
        <w:tab/>
        <w:t>___ new member since 4/1/12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___Plan to sing with </w:t>
      </w:r>
      <w:r>
        <w:rPr>
          <w:b/>
          <w:sz w:val="20"/>
          <w:szCs w:val="20"/>
          <w:u w:val="single"/>
        </w:rPr>
        <w:t xml:space="preserve">Alpha Rhosies </w:t>
      </w:r>
      <w:r>
        <w:rPr>
          <w:sz w:val="20"/>
          <w:szCs w:val="20"/>
        </w:rPr>
        <w:t>at the White Rose Ceremony    ___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op.  ___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op.  ___ alt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20"/>
          <w:szCs w:val="20"/>
          <w:u w:val="single"/>
        </w:rPr>
        <w:t>MEDIA PERMISSION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lease check all that apply: I give permission for the use of the following in Delta Kappa Gamma, Alpha Rho State Publications and Website: ___ name  ___ address ___ mailing address ___ electronic address ___ phone numbers ___ photograp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NVENTION REGISTRA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gistration Fee: Required of all Members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OST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MOUNT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arly Bird</w:t>
      </w:r>
      <w:r>
        <w:rPr>
          <w:sz w:val="20"/>
          <w:szCs w:val="20"/>
        </w:rPr>
        <w:t xml:space="preserve"> – Postmarked on or before </w:t>
      </w:r>
      <w:r>
        <w:rPr>
          <w:b/>
          <w:sz w:val="20"/>
          <w:szCs w:val="20"/>
          <w:u w:val="single"/>
        </w:rPr>
        <w:t>April 11, 2013</w:t>
      </w:r>
      <w:r>
        <w:rPr>
          <w:sz w:val="20"/>
          <w:szCs w:val="20"/>
        </w:rPr>
        <w:tab/>
        <w:tab/>
        <w:tab/>
        <w:tab/>
        <w:t>$50.00</w:t>
        <w:tab/>
        <w:tab/>
        <w:t>$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Postmarked after </w:t>
      </w:r>
      <w:r>
        <w:rPr>
          <w:b/>
          <w:sz w:val="20"/>
          <w:szCs w:val="20"/>
        </w:rPr>
        <w:t>April 11, 2013</w:t>
      </w:r>
      <w:r>
        <w:rPr>
          <w:sz w:val="20"/>
          <w:szCs w:val="20"/>
        </w:rPr>
        <w:tab/>
        <w:tab/>
        <w:tab/>
        <w:tab/>
        <w:tab/>
        <w:tab/>
        <w:t>$59.00</w:t>
        <w:tab/>
        <w:tab/>
        <w:t>$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* Spouses and guests are welcome at all functions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* Please indicate if you need special accommodations due to mobility, oxygen tank use, hearing, vision, or other such health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concerns: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** Please indicate if you are interested in obtaining </w:t>
      </w:r>
      <w:r>
        <w:rPr>
          <w:b/>
          <w:sz w:val="20"/>
          <w:szCs w:val="20"/>
          <w:u w:val="single"/>
        </w:rPr>
        <w:t>Professional Development Units (PDU’s)</w:t>
      </w:r>
      <w:r>
        <w:rPr>
          <w:sz w:val="20"/>
          <w:szCs w:val="20"/>
        </w:rPr>
        <w:t xml:space="preserve"> for state licensure for the eligible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workshops. (Free to registered members.)  Yes ___ No___    (PDU offerings will be listed in the program at convention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A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ost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x Quantity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TOTAL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Birthday Scholarship and Awards Luncheon</w:t>
      </w:r>
      <w:r>
        <w:rPr>
          <w:sz w:val="20"/>
          <w:szCs w:val="20"/>
        </w:rPr>
        <w:tab/>
        <w:tab/>
        <w:t>$27.00</w:t>
        <w:tab/>
        <w:tab/>
        <w:tab/>
        <w:t>________</w:t>
        <w:tab/>
        <w:tab/>
        <w:t>$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heck one</w:t>
      </w:r>
      <w:r>
        <w:rPr>
          <w:sz w:val="20"/>
          <w:szCs w:val="20"/>
        </w:rPr>
        <w:t>)  _____Fire Roasted Vegetable Sandwich</w:t>
        <w:tab/>
        <w:t xml:space="preserve">         _____Herb Roasted Turkey Sandwi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Rose Banquet</w:t>
        <w:tab/>
        <w:tab/>
        <w:tab/>
        <w:tab/>
      </w:r>
      <w:r>
        <w:rPr>
          <w:sz w:val="20"/>
          <w:szCs w:val="20"/>
        </w:rPr>
        <w:tab/>
        <w:t>$44.00</w:t>
        <w:tab/>
        <w:tab/>
        <w:tab/>
        <w:t>________</w:t>
        <w:tab/>
        <w:tab/>
        <w:t>$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heck one</w:t>
      </w:r>
      <w:r>
        <w:rPr>
          <w:sz w:val="20"/>
          <w:szCs w:val="20"/>
        </w:rPr>
        <w:t>)  _____Hazelnut Crusted Chicken         _____ Grilled Vegetable Tow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Friendship Breakfast</w:t>
        <w:tab/>
        <w:tab/>
        <w:tab/>
        <w:tab/>
      </w:r>
      <w:r>
        <w:rPr>
          <w:sz w:val="20"/>
          <w:szCs w:val="20"/>
        </w:rPr>
        <w:t>$24.00</w:t>
        <w:tab/>
        <w:tab/>
        <w:tab/>
        <w:t>________</w:t>
        <w:tab/>
        <w:tab/>
        <w:t>$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heck one</w:t>
      </w:r>
      <w:r>
        <w:rPr>
          <w:sz w:val="20"/>
          <w:szCs w:val="20"/>
        </w:rPr>
        <w:t>)  _____Garden Frittata</w:t>
        <w:tab/>
        <w:t xml:space="preserve">      </w:t>
        <w:tab/>
        <w:t xml:space="preserve"> _____Willamette Valley Fresh Scrambled Eggs and Bac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Tour of Portland’s Transitional School – 2:00 pm Friday   </w:t>
      </w:r>
      <w:r>
        <w:rPr>
          <w:sz w:val="20"/>
          <w:szCs w:val="20"/>
        </w:rPr>
        <w:t>$5.00 per person - must register &amp; pay here</w:t>
        <w:tab/>
        <w:t>$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hecks made payable to Alpha Rho State Convention 2013 </w:t>
        <w:tab/>
        <w:tab/>
        <w:t>TOTAL AMOUNT ENCLOSED            $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102235</wp:posOffset>
                </wp:positionV>
                <wp:extent cx="1497330" cy="692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4.5pt;mso-wrap-distance-left:9pt;mso-wrap-distance-right:9pt;mso-wrap-distance-top:0pt;mso-wrap-distance-bottom:0pt;margin-top:8.05pt;mso-position-vertical-relative:text;margin-left:414.05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102235</wp:posOffset>
                </wp:positionV>
                <wp:extent cx="2971800" cy="680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ancellation policy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Written requests for cancellation must be received by the registrar not later than April 23, 2013, to receive a refund. No refunds will be made after the cancellation date. Please try to get someone from your chapter to take your place. Hotel accommodations must be cancelled separately by the particip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6pt;mso-wrap-distance-left:9pt;mso-wrap-distance-right:9pt;mso-wrap-distance-top:0pt;mso-wrap-distance-bottom:0pt;margin-top:8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ancellation polic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ritten requests for cancellation must be received by the registrar not later than April 23, 2013, to receive a refund. No refunds will be made after the cancellation date. Please try to get someone from your chapter to take your place. Hotel accommodations must be cancelled separately by the particip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Mail registration form and check to: </w:t>
      </w:r>
      <w:r>
        <w:rPr>
          <w:sz w:val="20"/>
          <w:szCs w:val="20"/>
        </w:rPr>
        <w:t xml:space="preserve">registrar: </w:t>
      </w:r>
      <w:r>
        <w:rPr>
          <w:sz w:val="18"/>
          <w:szCs w:val="18"/>
        </w:rPr>
        <w:t>Carol Cush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1600200" cy="685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 Reg. Committee onl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eck # 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e of check 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rec’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r Reg. Committee onl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heck # 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e of check 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 rec’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4207 N. Colonial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Portland, OR 97217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503-288-3888 </w:t>
      </w:r>
      <w:r>
        <w:rPr>
          <w:b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2971800" cy="2286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KEEP A COPY FOR YOUR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1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KEEP A COPY FOR YOUR REC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86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Calibri" w:cs="Lucida Grande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57:00Z</dcterms:created>
  <dc:creator>Lynda Bell</dc:creator>
  <dc:description/>
  <dc:language>en-US</dc:language>
  <cp:lastModifiedBy>Grace Pitzer</cp:lastModifiedBy>
  <cp:lastPrinted>2013-01-05T19:24:00Z</cp:lastPrinted>
  <dcterms:modified xsi:type="dcterms:W3CDTF">2013-01-07T04:57:00Z</dcterms:modified>
  <cp:revision>2</cp:revision>
  <dc:subject/>
  <dc:title/>
</cp:coreProperties>
</file>